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ПОЗИВ ЗА ПОДНОШЕЊЕ ПОНУДА ЗА ЈН 35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канцеларијског материјала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35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en-US"/>
        </w:rPr>
        <w:t>26</w:t>
      </w:r>
      <w:r>
        <w:rPr>
          <w:rFonts w:cs="Tahoma" w:ascii="Tahoma" w:hAnsi="Tahoma"/>
          <w:b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en-US"/>
        </w:rPr>
        <w:t>канцеларијског материјал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0192000 – канцеларијски материја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није обликован у  партиј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65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.6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канцеларијског материјала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lang w:val="en-US"/>
        </w:rPr>
        <w:t>07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7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07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en-US"/>
        </w:rPr>
        <w:t>0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6-26T05:36:00Z</dcterms:modified>
  <cp:revision>8</cp:revision>
  <dc:subject/>
  <dc:title>ОПШТА БОЛНИЦА ЛЕСКОВАЦ</dc:title>
</cp:coreProperties>
</file>